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itoba Young Liberals Scholarship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Sheet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2024/2025 Academic Ye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GIBILIT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nitoba Young Liberal Scholarships are open to youth aged 16 to 25 who are entering, or are currently enrolled in, a Manitoba post-secondary institu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REQUIREMEN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A completed application for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A written ess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say should discuss the applicant’s vision for the future of Manitoba, and answer the question, “If you were elected Premier of Manitoba, what would you do?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ditional essay requirements: 1000 word maximum, word processed, double spaced, 12-point font (Arial or Times New Rom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ILABLE SCHOLARSHI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hree (3) scholarships each worth $5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6971623"/>
      <w:bookmarkEnd w:id="0"/>
      <w:r>
        <w:rPr>
          <w:rFonts w:cs="Arial" w:ascii="Arial" w:hAnsi="Arial"/>
          <w:b/>
          <w:sz w:val="24"/>
          <w:szCs w:val="24"/>
        </w:rPr>
        <w:t>AWARDING OF SCHOLARSHIP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ne $500 scholarship will be awarded to a student from Winnipe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$500 scholarship will be awarded to a student from outside of Winnipe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additional $500 scholarship will be awarded to an Indigenous stud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" w:name="_Hlk66971623"/>
      <w:bookmarkEnd w:id="1"/>
      <w:r>
        <w:rPr>
          <w:rFonts w:cs="Arial" w:ascii="Arial" w:hAnsi="Arial"/>
          <w:sz w:val="24"/>
          <w:szCs w:val="24"/>
        </w:rPr>
        <w:t>Winners will be announced in June, 2024. Winners must agree to have their photo taken with the certificate and allow this picture to be published, both printed and electronical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MISSION DETAIL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cholarship applications must be received by </w:t>
      </w:r>
      <w:r>
        <w:rPr>
          <w:rFonts w:cs="Arial" w:ascii="Arial" w:hAnsi="Arial"/>
          <w:b/>
          <w:i/>
          <w:sz w:val="24"/>
          <w:szCs w:val="24"/>
        </w:rPr>
        <w:t>May 17, 202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s may be submitted by email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YLscholarships@gmail.com</w:t>
        </w:r>
      </w:hyperlink>
      <w:r>
        <w:rPr>
          <w:rFonts w:cs="Arial" w:ascii="Arial" w:hAnsi="Arial"/>
          <w:sz w:val="24"/>
          <w:szCs w:val="24"/>
        </w:rPr>
        <w:t xml:space="preserve"> or may be mailed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toba Young Liberals Scholarshi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Manitoba Liberal Pa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5 Broadwa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nipeg, Manitoba, R3C 0X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s? Email us at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MYLscholarships@gmail.com</w:t>
        </w:r>
      </w:hyperlink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itoba Young Liberals Scholarship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2024/2025 Academic Ye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ensure that you complete </w:t>
      </w:r>
      <w:r>
        <w:rPr>
          <w:rFonts w:cs="Arial" w:ascii="Arial" w:hAnsi="Arial"/>
          <w:b/>
          <w:sz w:val="24"/>
          <w:szCs w:val="24"/>
          <w:u w:val="single"/>
        </w:rPr>
        <w:t>all 3 pages</w:t>
      </w:r>
      <w:r>
        <w:rPr>
          <w:rFonts w:cs="Arial" w:ascii="Arial" w:hAnsi="Arial"/>
          <w:b/>
          <w:sz w:val="24"/>
          <w:szCs w:val="24"/>
        </w:rPr>
        <w:t xml:space="preserve"> of this form and submit it along with your essa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7"/>
      </w:tblGrid>
      <w:tr>
        <w:trPr>
          <w:trHeight w:val="56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in Full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incl. postal cod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town)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are you presently enrolled? (name of high school &amp; school division, or post-secondary institution)</w:t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here do you plan to attend post-secondary education in the 2024/2025 academic year?</w:t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en-CA"/>
              </w:rPr>
              <w:t>What faculty do you plan to enter?</w:t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What are some of your interests/hobbies/extra-curricular activities?</w:t>
            </w:r>
          </w:p>
        </w:tc>
      </w:tr>
      <w:tr>
        <w:trPr>
          <w:trHeight w:val="3452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some of your volunteer activities.</w:t>
            </w:r>
          </w:p>
        </w:tc>
      </w:tr>
      <w:tr>
        <w:trPr>
          <w:trHeight w:val="3452" w:hRule="atLeast"/>
        </w:trPr>
        <w:tc>
          <w:tcPr>
            <w:tcW w:w="9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What are your goals and aspirations? Where do you see yourself in 10 years?</w:t>
            </w:r>
          </w:p>
        </w:tc>
      </w:tr>
      <w:tr>
        <w:trPr>
          <w:trHeight w:val="3502" w:hRule="atLeast"/>
        </w:trPr>
        <w:tc>
          <w:tcPr>
            <w:tcW w:w="9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134"/>
        <w:gridCol w:w="3514"/>
      </w:tblGrid>
      <w:tr>
        <w:trPr>
          <w:trHeight w:val="1075" w:hRule="atLeast"/>
        </w:trPr>
        <w:tc>
          <w:tcPr>
            <w:tcW w:w="60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 you a student from Winnipeg or from outside of Winnipeg?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nipe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utside of Winnipe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Should your application be additionally considered in the following category: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enous student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67" w:hRule="atLeast"/>
        </w:trPr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es:</w:t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Involvement in your life:</w:t>
            </w:r>
          </w:p>
        </w:tc>
      </w:tr>
      <w:tr>
        <w:trPr>
          <w:trHeight w:val="567" w:hRule="atLeast"/>
        </w:trPr>
        <w:tc>
          <w:tcPr>
            <w:tcW w:w="3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Position/Involvement in your lif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145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 xml:space="preserve"> of </w:t>
    </w:r>
    <w:r>
      <w:rPr>
        <w:rFonts w:cs="Arial" w:ascii="Arial" w:hAnsi="Arial"/>
        <w:bCs/>
        <w:sz w:val="24"/>
        <w:szCs w:val="24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lineRule="auto" w:line="240" w:before="0" w:after="0"/>
      <w:jc w:val="center"/>
      <w:outlineLvl w:val="0"/>
    </w:pPr>
    <w:rPr>
      <w:rFonts w:ascii="Arial Narrow" w:hAnsi="Arial Narrow" w:cs="Arial Narrow"/>
      <w:b/>
      <w:sz w:val="56"/>
      <w:szCs w:val="4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b/>
      <w:sz w:val="56"/>
      <w:szCs w:val="4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scholarships@gmail.com" TargetMode="External"/><Relationship Id="rId3" Type="http://schemas.openxmlformats.org/officeDocument/2006/relationships/hyperlink" Target="mailto:MYLscholarship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30:00Z</dcterms:created>
  <dc:creator>Nora Fien</dc:creator>
  <dc:description/>
  <cp:keywords/>
  <dc:language>en-US</dc:language>
  <cp:lastModifiedBy>Shannon Davies-Thiele</cp:lastModifiedBy>
  <dcterms:modified xsi:type="dcterms:W3CDTF">2024-04-16T21:30:00Z</dcterms:modified>
  <cp:revision>2</cp:revision>
  <dc:subject/>
  <dc:title>Manitoba Young Liberals Scholarship</dc:title>
</cp:coreProperties>
</file>